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Н.00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Н.0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Математический и общий естественнонаучный цикл </w:t>
      </w:r>
      <w:r>
        <w:rPr>
          <w:sz w:val="28"/>
          <w:szCs w:val="28"/>
          <w:lang w:eastAsia="ru-RU"/>
        </w:rPr>
        <w:t xml:space="preserve">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бирать и регистрировать статистическую информацию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водить первичную обработку и контроль материал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ыполнять расчеты статистических показателей и формулировать основные выводы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ть комплексный анализ изучаемых социально-экономических явлений и процессов, в т.ч. с использованием вычислительной техник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едмет, метод и задачи статистик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ы организации государственной статистик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временные тенденции развития статистического учет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новные способы сбора, обработки, анализа и наглядного представления информа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новные формы и виды действующей статистической отчетности.  </w:t>
      </w:r>
    </w:p>
    <w:p>
      <w:pPr>
        <w:pStyle w:val="Normal"/>
        <w:autoSpaceDE w:val="false"/>
        <w:spacing w:lineRule="auto" w:line="240" w:before="0" w:after="0"/>
        <w:ind w:firstLine="142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 такие разделы как п</w:t>
      </w:r>
      <w:r>
        <w:rPr>
          <w:rFonts w:cs="Times New Roman" w:ascii="Times New Roman" w:hAnsi="Times New Roman"/>
          <w:sz w:val="28"/>
          <w:szCs w:val="28"/>
        </w:rPr>
        <w:t>редмет метод и задачи статистики, статистическая информация, сводка и группировка, абсолютные и относительные величины в статистике, средние величины в статистике, выборочное наблюдение, экономические индексы в статис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84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56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18 часов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чет – в 1 семест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замен – во 2 семестре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2T12:34:00Z</dcterms:modified>
  <cp:revision>4</cp:revision>
  <dc:subject/>
  <dc:title/>
</cp:coreProperties>
</file>